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　　年　　月　　日</w:t>
      </w:r>
    </w:p>
    <w:p>
      <w:pPr>
        <w:pStyle w:val="Style16"/>
        <w:spacing w:lineRule="atLeast" w:line="240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寄付申込書〔個人用〕</w:t>
      </w:r>
    </w:p>
    <w:p>
      <w:pPr>
        <w:pStyle w:val="Style16"/>
        <w:spacing w:lineRule="atLeast" w:line="240"/>
        <w:ind w:left="1280" w:hanging="1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atLeast" w:line="240"/>
        <w:ind w:left="2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寄付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名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・職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〒</w:t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Style16"/>
        <w:spacing w:lineRule="atLeast" w:line="240"/>
        <w:ind w:left="176" w:firstLine="2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〒</w:t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2" w:hanging="5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寄付金額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-6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氏名（団体名）公表について（○で囲む）</w:t>
      </w:r>
    </w:p>
    <w:p>
      <w:pPr>
        <w:pStyle w:val="Style16"/>
        <w:spacing w:lineRule="atLeast" w:line="240"/>
        <w:ind w:left="-6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寄付者として、日本－ボリビア医療友好協会ホームページや活動報告書</w:t>
      </w:r>
    </w:p>
    <w:p>
      <w:pPr>
        <w:pStyle w:val="Style16"/>
        <w:spacing w:lineRule="atLeast" w:line="240"/>
        <w:ind w:left="176" w:hanging="182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において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公表されることを、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了承します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/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了承しません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7" w:hanging="18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left="176" w:firstLine="247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ind w:left="176" w:hanging="1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ファックスまたは郵送にてご返送をお願い致します。</w: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8:00Z</dcterms:created>
  <dc:creator>あああああああ</dc:creator>
  <dc:description/>
  <cp:keywords/>
  <dc:language>en-US</dc:language>
  <cp:lastModifiedBy>t_imazeki</cp:lastModifiedBy>
  <cp:lastPrinted>2008-10-08T18:34:00Z</cp:lastPrinted>
  <dcterms:modified xsi:type="dcterms:W3CDTF">2012-07-23T01:48:00Z</dcterms:modified>
  <cp:revision>3</cp:revision>
  <dc:subject/>
  <dc:title>第288回　　日本消化器病学会関東支部例会</dc:title>
</cp:coreProperties>
</file>